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 директора, заместителя директора-главного инженера, заместителя директора-начальника управления эксплуатации и ремонта и главного бухгалтера-начальника отдел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69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651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24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отдела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807,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6:00Z</dcterms:created>
  <dc:creator>ecolog</dc:creator>
  <dc:description/>
  <cp:keywords/>
  <dc:language>en-US</dc:language>
  <cp:lastModifiedBy>Buhg_2</cp:lastModifiedBy>
  <cp:lastPrinted>2019-02-22T12:12:00Z</cp:lastPrinted>
  <dcterms:modified xsi:type="dcterms:W3CDTF">2019-03-06T06:32:00Z</dcterms:modified>
  <cp:revision>3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